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e  (Thoroughly Modern Milli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MUZZY:</w:t>
        <w:br/>
        <w:t>So you see, snookums, you can marry your boss after all.</w:t>
        <w:br/>
        <w:br/>
        <w:t>MILLIE:</w:t>
        <w:br/>
        <w:t>Who cares? I found myself a green glass love.</w:t>
        <w:br/>
        <w:br/>
        <w:t>JIMMY:</w:t>
        <w:br/>
        <w:t>Funny, I found myself an emerald.</w:t>
      </w:r>
    </w:p>
    <w:p>
      <w:pPr>
        <w:pStyle w:val="Normal"/>
        <w:rPr/>
      </w:pPr>
      <w:r>
        <w:rPr/>
        <w:t>(singing)</w:t>
        <w:br/>
        <w:t>Have you seen the way they kiss in the movies?</w:t>
        <w:br/>
        <w:br/>
        <w:t>MISS DOROTHY:</w:t>
        <w:br/>
        <w:t>Isn't it delectable?</w:t>
        <w:br/>
        <w:br/>
        <w:t>ENSEMBLE:</w:t>
        <w:br/>
        <w:t>Good-bye, good goody girl</w:t>
        <w:br/>
        <w:t>I'm changing and how!</w:t>
        <w:br/>
        <w:t>I'm changing and how!</w:t>
        <w:br/>
        <w:t>I'm changing and how!</w:t>
        <w:br/>
      </w:r>
    </w:p>
    <w:p>
      <w:pPr>
        <w:pStyle w:val="Normal"/>
        <w:rPr/>
      </w:pPr>
      <w:r>
        <w:rPr/>
        <w:t>MRS GRAYDON: (spoken) I can’t live without John!</w:t>
      </w:r>
    </w:p>
    <w:p>
      <w:pPr>
        <w:pStyle w:val="Normal"/>
        <w:rPr/>
      </w:pPr>
      <w:r>
        <w:rPr/>
        <w:t>She’s the best darn stenog I ever h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 FOO: (spoken) I Type fifty words a minu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nging)</w:t>
        <w:br/>
        <w:t>ENTIRE COMPANY:</w:t>
        <w:br/>
        <w:t>So beat the drums cause here comes thoroughly</w:t>
        <w:br/>
        <w:t>Hot off the press! One step ahead! Jazz age!</w:t>
        <w:br/>
        <w:t>Whoopee baby! We're so thoroughly modern ...</w:t>
        <w:br/>
        <w:br/>
        <w:t>(A brand new modern arrives looking for her break in the big city.)</w:t>
        <w:br/>
        <w:br/>
        <w:t>ENTIRE COMPANY:</w:t>
        <w:br/>
        <w:t>Now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6:19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8-09-19T16:19:00Z</dcterms:modified>
  <cp:revision>2</cp:revision>
  <dc:subject/>
  <dc:title>Just Arrived (Copacabana)</dc:title>
</cp:coreProperties>
</file>